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36"/>
          <w:szCs w:val="36"/>
        </w:rPr>
        <w:t>Domanda per l’assegnazione di un posteggio vendita (s</w:t>
      </w:r>
      <w:r>
        <w:rPr>
          <w:rFonts w:cs="Garamond" w:ascii="Garamond" w:hAnsi="Garamond"/>
          <w:b/>
          <w:bCs/>
          <w:sz w:val="36"/>
          <w:szCs w:val="36"/>
        </w:rPr>
        <w:t>tand) all’interno del Mercato Ortofrutticolo di Cesen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 nato a _______________________il 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residente a ___________________________ in via ____________________________, n 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nella sua qualità di _______________________ della ditta  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 giuridica_________________________________ codice attività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te sede in _____________________________via ______________________________ n 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 Partita IVA 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Iscritto alla CCIAA con n. REA ____________ operatore appartenente alla categoria </w:t>
      </w:r>
      <w:r>
        <w:rPr>
          <w:rFonts w:cs="Garamond" w:ascii="Garamond" w:hAnsi="Garamond"/>
          <w:sz w:val="18"/>
          <w:szCs w:val="18"/>
        </w:rPr>
        <w:t>(barrare la voce interessata)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produttore agricolo singolo e/o associato;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cooperativa di produttori e loro consorzi;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organizzazione di produttori di cui alla legge 622/1967;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commerciante all’ingrosso, commissionario, astatore;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impresa che provvede alla lavorazione, trasformazione e conservazione dei prodotti </w:t>
      </w:r>
    </w:p>
    <w:p>
      <w:pPr>
        <w:pStyle w:val="Normal"/>
        <w:autoSpaceDE w:val="false"/>
        <w:ind w:firstLine="360"/>
        <w:rPr/>
      </w:pPr>
      <w:r>
        <w:rPr>
          <w:rFonts w:cs="Garamond" w:ascii="Garamond" w:hAnsi="Garamond"/>
          <w:bCs/>
        </w:rPr>
        <w:t xml:space="preserve">(rif. </w:t>
      </w:r>
      <w:r>
        <w:rPr>
          <w:rFonts w:cs="Garamond" w:ascii="Garamond" w:hAnsi="Garamond"/>
          <w:sz w:val="18"/>
          <w:szCs w:val="18"/>
        </w:rPr>
        <w:t xml:space="preserve">art. 10 della Legge Regionale n. 1/98) </w:t>
      </w:r>
      <w:r>
        <w:rPr>
          <w:rFonts w:cs="Garamond" w:ascii="Garamond" w:hAnsi="Garamond"/>
          <w:bCs/>
        </w:rPr>
        <w:t>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he gli sia assegnato in sub-concessione a tutto il 31/05/2026, al fine di esercitare il commercio all’ingrosso all’interno del Mercato Ortofrutticolo di Cesena, uno stand e precisamente il numero ’’4’’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 tale fine dichiara, sotto la propria responsabilità </w:t>
      </w:r>
      <w:r>
        <w:rPr>
          <w:rFonts w:cs="Garamond" w:ascii="Garamond" w:hAnsi="Garamond"/>
          <w:sz w:val="18"/>
          <w:szCs w:val="18"/>
        </w:rPr>
        <w:t>(relativamente all’attività svolta, compresa quella di mercato)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avere commercializzato nel biennio 2016 - 2017 totale quintali di prodotti ortofrutticoli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aramond" w:ascii="Garamond" w:hAnsi="Garamond"/>
        </w:rPr>
        <w:t>2016 ___________________ ; 2017 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avere denunciato agli effetti IVA nel biennio 2016- 2017 il seguente fatturato (allegare relativa denuncia IVA): 2016 € ___________________ ; 2017 € ________________________;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l momento della presentazione della domanda, nell’impresa richiedente, oltre al sottoscritto, operano, in regola con i versamenti previdenziali ed assistenziali, n. _____ dipendenti, n. _____ collaboratori familiari e n. ______ soc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ttualmente assegnatario dello stand n. _____all’interno del Mercato Ortofrutticolo all’ingrosso di Cesena dalla data ______________________, al quale </w:t>
      </w:r>
      <w:r>
        <w:rPr>
          <w:rFonts w:cs="Garamond" w:ascii="Garamond" w:hAnsi="Garamond"/>
          <w:sz w:val="18"/>
          <w:szCs w:val="18"/>
        </w:rPr>
        <w:t>(barrare la voce interessata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□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 xml:space="preserve">si riferisce la domanda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□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 xml:space="preserve">non si riferisce la domanda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volgere la propria attività a far data dal __________________ 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 trattato nel biennio 2016 - 2017 le seguenti tipologie di prodotto </w:t>
      </w:r>
      <w:r>
        <w:rPr>
          <w:rFonts w:cs="Garamond" w:ascii="Garamond" w:hAnsi="Garamond"/>
          <w:sz w:val="18"/>
          <w:szCs w:val="18"/>
        </w:rPr>
        <w:t>(barrare la/le voce/i interessata/e</w:t>
      </w:r>
      <w:r>
        <w:rPr>
          <w:rFonts w:cs="Garamond" w:ascii="Garamond" w:hAnsi="Garamond"/>
        </w:rPr>
        <w:t>)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60147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736"/>
                            </w:tblGrid>
                            <w:tr>
                              <w:trPr/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fresca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secca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biologica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frutta conservata                   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quarta gamma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quinta gamma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 xml:space="preserve">ortaggi a foglia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  <w:lang w:eastAsia="it-IT"/>
                                    </w:rPr>
                                    <w:tab/>
                                    <w:t>altri ortaggi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66.4pt;mso-wrap-distance-left:7.05pt;mso-wrap-distance-right:7.05pt;mso-wrap-distance-top:0pt;mso-wrap-distance-bottom:0pt;margin-top:21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6"/>
                        <w:gridCol w:w="4736"/>
                      </w:tblGrid>
                      <w:tr>
                        <w:trPr/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fresca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secca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biologica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frutta conservata                   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quarta gamma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quinta gamma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 xml:space="preserve">ortaggi a foglia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ab/>
                              <w:t>altri ortagg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attuare il progetto di sviluppo commerciale dell’azienda allegato (allegare relazione illustrativa), indican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</w:rPr>
        <w:t>a) le previsioni di incremento dei volumi in termini di prodotto e fatturato nel prossimo quinquennio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le tecniche e le modalità di valorizzazione dei prodotti tipici nel prossimo quinquenn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le seguenti certificazioni di qualità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partecipare ai seguenti consorzi e/o associazioni finalizzate alla promozione ortofrutticola con carattere provinciale/regionale/nazionale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conoscere ed accettare le norme contenute nel Regolamento del Mercato Ortofrutticolo all’ingrosso, le norme di legge causa di esclusione dell’attribuzione, le norme di bando, nonché i criteri di assegnazione stabiliti, i corrispettivi previsti in relazione ai singoli stand e la relativa numerazione ed indicazione e di conoscere e accettare lo schema di sub-concessione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i luoghi ritenendoli idonei allo scopo.</w:t>
      </w:r>
    </w:p>
    <w:p>
      <w:pPr>
        <w:pStyle w:val="Paragrafoelenco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8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  <w:t>di essere in possesso dei requisiti morali prescritti dalla vigente legislazione statale e regionale e che nei propri confronti non sussistono cause di decadenza o sospensione.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lo in caso di società: che le persone sotto elencate sono in possesso dei requisiti morali prescritti dalla vigente legislazione statale e regionale e che nei propri confronti non sussistono cause di decadenza o sospensione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: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o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osto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alcuna delle cause di esclusione per la partecipazione a gare indette da bandi pubblici o bandi emessi da privati  gestori di pubblici esercizi .</w:t>
      </w:r>
    </w:p>
    <w:p>
      <w:pPr>
        <w:pStyle w:val="Paragrafoelenco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esente domanda è irrevocabile sino alla data del  21/09/2018.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Cs w:val="18"/>
        </w:rPr>
      </w:pPr>
      <w:r>
        <w:rPr>
          <w:rFonts w:cs="Garamond" w:ascii="Garamond" w:hAnsi="Garamond"/>
          <w:bCs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ab/>
        <w:tab/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Luogo e data ……………………..</w:t>
        <w:tab/>
        <w:tab/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Cs w:val="18"/>
        </w:rPr>
      </w:pPr>
      <w:r>
        <w:rPr>
          <w:rFonts w:cs="Garamond" w:ascii="Garamond" w:hAnsi="Garamond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18"/>
        </w:rPr>
        <w:t>L'istanza dovrà essere sottoscritta e presentata dagli interessati unitamente a copia fotostatica non autenticata di un documento di identità del sottoscrittore (art. 38 T.U. sulla documentazione amministrativa - D.P.R. 445/2000)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Arial"/>
      <w:color w:val="333399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2:00Z</dcterms:created>
  <dc:creator>Matteo Magnani</dc:creator>
  <dc:description/>
  <dc:language>en-US</dc:language>
  <cp:lastModifiedBy>Giacomo Fava</cp:lastModifiedBy>
  <cp:lastPrinted>2018-08-03T16:37:00Z</cp:lastPrinted>
  <dcterms:modified xsi:type="dcterms:W3CDTF">2018-08-03T14:37:00Z</dcterms:modified>
  <cp:revision>11</cp:revision>
  <dc:subject/>
  <dc:title/>
</cp:coreProperties>
</file>