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011920" cy="506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1920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24290" cy="501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29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78240" cy="4937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92845" cy="4945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284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24290" cy="5011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290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1265" cy="497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41130" cy="5085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1130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5:18:00Z</dcterms:created>
  <dc:creator>Matteo Magnani</dc:creator>
  <dc:description/>
  <dc:language>en-US</dc:language>
  <cp:lastModifiedBy>Matteo Magnani</cp:lastModifiedBy>
  <dcterms:modified xsi:type="dcterms:W3CDTF">2019-05-03T15:29:00Z</dcterms:modified>
  <cp:revision>2</cp:revision>
  <dc:subject/>
  <dc:title/>
</cp:coreProperties>
</file>