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)</w:t>
      </w:r>
    </w:p>
    <w:p>
      <w:pPr>
        <w:pStyle w:val="Normal"/>
        <w:spacing w:lineRule="auto" w:line="264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sz w:val="20"/>
        </w:rPr>
        <w:t xml:space="preserve"> </w:t>
      </w:r>
      <w:bookmarkStart w:id="0" w:name="_Hlk536009262"/>
      <w:r>
        <w:rPr>
          <w:rFonts w:cs="Times New Roman" w:ascii="Times New Roman" w:hAnsi="Times New Roman"/>
          <w:b/>
          <w:szCs w:val="24"/>
        </w:rPr>
        <w:t xml:space="preserve">AVVISO DI PROCEDURA NEGOZIATA AI SENSI DELL’ART. 1, COMMA 2, LETTERA B), DEL D. L. N. 76 DEL 16/07/2020 (DECRETO SEMPLIFICAZIONI) CONVERTITO CON MODIFICAZIONI DALLA LEGGE N. 120/2020 E S.M.I. </w:t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VVISO PUBBLICO DI MANIFESTAZIONE DI INTERESSE PER L’INDIVIDUAZIONE DI OPERATORI ECONOMICI QUALIFICATI DA INVITARE A SUCCESSIVA PROCEDURA NEGOZIATA, AI SENSI DELL’ART. 63 DEL D. LGS. N. 50/2016 E S.M.I., PER L’AFFIDAMENTO DI LAVORI DI REALIZZAZIONE DI IMPIANTO FOTOVOLTAICO PRESSO IL MERCATO ORTOFRUTTICOLO DI CESENA 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…..…………………………………………………………………………………....… nato a ……..…………………………………………...….… (prov.………….)  il……………….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la ………………………………………………………... …………………………………………………………………………………………………….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..….…(cap…………..…), (prov…………..), Via/Piazza………………………………………………………………………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..…………………………………...……….……………………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..……………………………………, Tel ………………………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……………………...…, cell……………………………..PEC…………………………………..</w:t>
      </w:r>
    </w:p>
    <w:p>
      <w:pPr>
        <w:pStyle w:val="BodyText2"/>
        <w:spacing w:lineRule="auto" w:line="264"/>
        <w:rPr>
          <w:rFonts w:cs="Times New Roman"/>
          <w:strike/>
          <w:sz w:val="24"/>
          <w:szCs w:val="24"/>
          <w:shd w:fill="FF99FF" w:val="clear"/>
          <w:lang w:val="it-IT"/>
        </w:rPr>
      </w:pPr>
      <w:r>
        <w:rPr>
          <w:rFonts w:cs="Times New Roman"/>
          <w:strike/>
          <w:sz w:val="24"/>
          <w:szCs w:val="24"/>
          <w:shd w:fill="FF99FF" w:val="clear"/>
          <w:lang w:val="it-IT"/>
        </w:rPr>
      </w:r>
    </w:p>
    <w:p>
      <w:pPr>
        <w:pStyle w:val="BodyText2"/>
        <w:spacing w:lineRule="auto" w:line="26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BodyText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left="57" w:right="0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il proprio interesse ad essere invitato a partecipare alla procedura di gara per la realizzazione di:</w:t>
      </w:r>
    </w:p>
    <w:p>
      <w:pPr>
        <w:pStyle w:val="BodyText2"/>
        <w:spacing w:lineRule="auto" w:line="264"/>
        <w:ind w:left="0" w:right="0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ZapfHumnst BT;Arial"/>
          <w:b/>
          <w:b/>
          <w:sz w:val="24"/>
          <w:szCs w:val="24"/>
        </w:rPr>
      </w:pPr>
      <w:r>
        <w:rPr>
          <w:rFonts w:cs="ZapfHumnst BT;Arial" w:ascii="Times New Roman" w:hAnsi="Times New Roman"/>
          <w:b/>
          <w:sz w:val="24"/>
          <w:szCs w:val="24"/>
        </w:rPr>
        <w:t>LAVORI DI REALIZZAZIONE DI IMPIANTO FOTOVOLTAICO PRESSO IL MERCATO ORTOFRUTTICOLO DI CESENA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trike/>
          <w:sz w:val="24"/>
          <w:szCs w:val="24"/>
          <w:shd w:fill="FF99FF" w:val="clear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 conformità alle disposizioni di cui agli artt. 46 e 47 del D.P.R. 28/12/2000, n.445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vere preso visione e di accettare integralmente tutte le norme, condizioni e prescrizioni contenute nell’Avviso in oggetto indicato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scritto </w:t>
      </w:r>
      <w:r>
        <w:rPr>
          <w:rFonts w:cs="Times New Roman" w:ascii="Times New Roman" w:hAnsi="Times New Roman"/>
          <w:sz w:val="24"/>
          <w:szCs w:val="24"/>
          <w:lang w:eastAsia="it-IT"/>
        </w:rPr>
        <w:t>nel registro della Camera di Commercio o in altro registro equipollente per attività rientranti nell’oggetto dell’appalto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di essere in possesso dei </w:t>
      </w:r>
      <w:r>
        <w:rPr>
          <w:rFonts w:cs="Times New Roman" w:ascii="Times New Roman" w:hAnsi="Times New Roman"/>
          <w:bCs/>
          <w:sz w:val="24"/>
          <w:szCs w:val="24"/>
        </w:rPr>
        <w:t xml:space="preserve">requisiti generali, non sussistendo in capo all’impresa istante alcuna causa di esclusione di cui all’art. 80 del D.Lgs. 50/2016 od altre </w:t>
      </w:r>
      <w:r>
        <w:rPr>
          <w:rFonts w:cs="Times New Roman" w:ascii="Times New Roman" w:hAnsi="Times New Roman"/>
          <w:sz w:val="24"/>
          <w:szCs w:val="24"/>
          <w:lang w:eastAsia="it-IT"/>
        </w:rPr>
        <w:t>cause di esclusione dalla contrattazione, dalla partecipazione a gare d’appalto o dalla stipula di contratti con la pubblica amministrazione.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di essere in possesso dei seguenti requisiti capacità economico-finanziaria e tecnico-organizzativa e precisamente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► </w:t>
      </w:r>
      <w:r>
        <w:rPr>
          <w:rFonts w:cs="Times New Roman" w:ascii="Times New Roman" w:hAnsi="Times New Roman"/>
          <w:sz w:val="24"/>
          <w:szCs w:val="24"/>
          <w:lang w:eastAsia="it-IT"/>
        </w:rPr>
        <w:t>possesso di attestazione SOA in corso di validità per categoria OG9 classifica almeno II. Si chiede di allegare copia conforme di relativa attestazione SOA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ENDE ATT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che i dati personali saranno trattati, nel rispetto dei principi di cui all’articolo 5 del GDPR, dal personale aziendale preposto al compimento delle procedure di acquisizione di lavori, servizi e forniture secondo le disposizioni del Codice dei contratti pubblici (D.lgs. 50/201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 dati – rientranti nella categoria di dati personali particolari di cui all’articolo 9 del Regolamento Europeo, nonché relativi a condanne penali e reati, verranno trattati nell’ambito della procedura di gara dal personale del servizio acquisti, dal seggio/commissione di gara, dai soggetti preposti a tal fine dal Responsabile Unico del Procedimento (RUP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, in adempimento alle disposizioni normative sulla trasparenza amministrativa (art. 1, comma 16, lett. b e comma 32 della L. n. 190/2012; D.lgs. n. 33/2012; art. 29 del D.lgs. n. 50/2016), i dati e la documentazione che la legge impone di pubblicare siano assoggettati a tale tratta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 dati non saranno oggetto di diffusione, ma potranno essere comunicati a terzi in caso di necessità di adempimenti di legge, trattamenti giuridici, gestione di eventuali contenzios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l conferimento dei dati è obbligatorio ai fini della partecipazione alla procedura, ai sensi ed in virtù della normativa sui contratti pubblici (D.lgs. 50/2016); il rifiuto di fornirli comporta l’impossibilità di poter essere ammesso alle operazioni successiv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n ogni momento l’interessato potrà esercitare i diritti di cui all'art.15 del GDPR 2016/679 e, in particolare, potrà: chiedere al Titolare del trattamento l’accesso ai dati personali che lo riguardano, la rettifica o la cancellazione degli stessi, la limitazione del trattamento dei medesimi dati; l’opposizione al trattamento e la portabilità dei dat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qualora l’interessato ravvisasse che il trattamento che la riguarda viola i suoi diritti potrà, altresì, proporre reclamo a un’autorità di controllo competente ai sensi dell’art. 77 del GDPR; resta salva la possibilità di rivolgersi direttamente all’autorità giudizia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la conservazione dei dati avrà luogo sino al perfezionamento e chiusura del rapporto contrattuale con l’aggiudicatario, discendente della presente procedura e per i cinque anni successivi. Titolare del trattamento dei dati è la FOR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i allega alla presente la seguente documentazione: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57" w:right="0" w:hanging="0"/>
        <w:rPr/>
      </w:pPr>
      <w:r>
        <w:rPr>
          <w:rFonts w:cs="Times New Roman" w:ascii="Times New Roman" w:hAnsi="Times New Roman"/>
          <w:sz w:val="24"/>
          <w:szCs w:val="24"/>
        </w:rPr>
        <w:t>- copia conforme di attestazione SOA richiesta;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57" w:right="0" w:hanging="0"/>
        <w:rPr/>
      </w:pPr>
      <w:r>
        <w:rPr>
          <w:rFonts w:cs="Times New Roman" w:ascii="Times New Roman" w:hAnsi="Times New Roman"/>
          <w:sz w:val="24"/>
          <w:szCs w:val="24"/>
        </w:rPr>
        <w:t>- copia fotostatica del documento di identità in corso di validità del sottoscrittore</w:t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,__________________</w:t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64"/>
        <w:ind w:left="53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64"/>
        <w:ind w:left="532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64" w:h="16838"/>
      <w:pgMar w:left="1134" w:right="1134" w:gutter="0" w:header="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SimSun;宋体" w:cs="OpenSymbol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SimSun;宋体" w:cs="OpenSymbol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3:00Z</dcterms:created>
  <dc:creator>Glenda</dc:creator>
  <dc:description/>
  <cp:keywords/>
  <dc:language>en-US</dc:language>
  <cp:lastModifiedBy>Matteo Magnani</cp:lastModifiedBy>
  <cp:lastPrinted>2011-11-09T11:26:00Z</cp:lastPrinted>
  <dcterms:modified xsi:type="dcterms:W3CDTF">2021-09-21T09:23:00Z</dcterms:modified>
  <cp:revision>2</cp:revision>
  <dc:subject/>
  <dc:title>SERVIZIO ECONOMATO</dc:title>
</cp:coreProperties>
</file>