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165735</wp:posOffset>
                </wp:positionV>
                <wp:extent cx="316611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LIERA ORTOFRUTTICOLA ROMAGNOLA Sp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a Dismano 4001 – 47522 Pievesestina di Cesena (FC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right" w:pos="1091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.I / C.F. n.isc. Reg. Imprese 03594460408 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.E.A.307373 c/o CCIAA FORLI’-CESEN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right" w:pos="9638" w:leader="none"/>
                                <w:tab w:val="center" w:pos="1063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Capitale Sociale € 1.837.700,00 I.V.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 0547-313393 Fax 0547-3133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-mail: info@formercato.i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Filiera Ortofrutticola Romagnola S.C.p.A.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Direzione Mercato Ortofrutticolo all’ingrosso di Cesena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Via Dismano, 400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47522 – Pievesestina di Cesena (FC)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Tel. 0547-313393 Fax 0547-3133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e-mail: info@formercato.it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78.25pt;mso-wrap-distance-left:9.05pt;mso-wrap-distance-right:9.05pt;mso-wrap-distance-top:0pt;mso-wrap-distance-bottom:0pt;margin-top:13.0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LIERA ORTOFRUTTICOLA ROMAGNOLA Spa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a Dismano 4001 – 47522 Pievesestina di Cesena (FC)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right" w:pos="10915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.I / C.F. n.isc. Reg. Imprese 03594460408 </w:t>
                      </w:r>
                    </w:p>
                    <w:p>
                      <w:pPr>
                        <w:pStyle w:val="Foo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.E.A.307373 c/o CCIAA FORLI’-CESEN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right" w:pos="9638" w:leader="none"/>
                          <w:tab w:val="center" w:pos="10632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Capitale Sociale € 1.837.700,00 I.V.</w:t>
                      </w:r>
                    </w:p>
                    <w:p>
                      <w:pPr>
                        <w:pStyle w:val="Foo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 0547-313393 Fax 0547-313395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sz w:val="18"/>
                        </w:rPr>
                        <w:t xml:space="preserve">e-mail: info@formercato.it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Filiera Ortofrutticola Romagnola S.C.p.A.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Direzione Mercato Ortofrutticolo all’ingrosso di Cesena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Via Dismano, 4001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47522 – Pievesestina di Cesena (FC)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Tel. 0547-313393 Fax 0547-313395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 xml:space="preserve">e-mail: info@formercato.it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07950</wp:posOffset>
            </wp:positionV>
            <wp:extent cx="2897505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153670</wp:posOffset>
            </wp:positionV>
            <wp:extent cx="830580" cy="998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Allegato b</w:t>
      </w:r>
    </w:p>
    <w:p>
      <w:pPr>
        <w:pStyle w:val="Heading1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Heading1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Heading1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Heading1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Heading1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Heading1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Heading1"/>
        <w:jc w:val="left"/>
        <w:rPr>
          <w:sz w:val="22"/>
          <w:bdr w:val="single" w:sz="4" w:space="0" w:color="000000"/>
        </w:rPr>
      </w:pPr>
      <w:r>
        <w:rPr>
          <w:sz w:val="24"/>
          <w:bdr w:val="single" w:sz="4" w:space="0" w:color="000000"/>
        </w:rPr>
        <w:t>ATTIVITA’ COMMERCIALI</w:t>
      </w:r>
      <w:r>
        <w:rPr/>
        <w:t xml:space="preserve">      -    </w:t>
      </w:r>
      <w:r>
        <w:rPr>
          <w:sz w:val="24"/>
        </w:rPr>
        <w:t>DOMANDA PER POSTI PARCHEGGIO AUTOVEICOLI</w:t>
      </w:r>
    </w:p>
    <w:p>
      <w:pPr>
        <w:pStyle w:val="Normal"/>
        <w:spacing w:lineRule="auto" w:line="480" w:before="120" w:after="120"/>
        <w:rPr/>
      </w:pPr>
      <w:r>
        <w:rPr/>
        <w:t>Io Sottoscritto/a………….………………………… nato/a  a …………………………………il…………………..…..,  residente nel Comune di…………………….…………………….. In  Via……………………….…..………………..  in qualità di ………………………….  della ditta ……………………………………………………………...………. P.I……………………….. …sita nel Comune di  …………………………..,  in  Via 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…………………….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E-mail 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P.I./C F ………………………………………………</w:t>
      </w:r>
    </w:p>
    <w:p>
      <w:pPr>
        <w:pStyle w:val="Heading3"/>
        <w:spacing w:before="120" w:after="0"/>
        <w:rPr/>
      </w:pPr>
      <w:r>
        <w:rPr/>
        <w:t>C H I E DO</w:t>
      </w:r>
    </w:p>
    <w:p>
      <w:pPr>
        <w:pStyle w:val="Normal"/>
        <w:spacing w:lineRule="auto" w:line="480"/>
        <w:jc w:val="both"/>
        <w:rPr/>
      </w:pPr>
      <w:r>
        <w:rPr/>
        <w:t>n. ________ PARCHEGGI per tutto l’anno____________ e individuato/i all’interno dell’area Mercatale, alla posizione _________________ come da planimetria allegata.</w:t>
      </w:r>
    </w:p>
    <w:p>
      <w:pPr>
        <w:pStyle w:val="Normal"/>
        <w:spacing w:lineRule="auto" w:line="480"/>
        <w:jc w:val="both"/>
        <w:rPr/>
      </w:pPr>
      <w:r>
        <w:rPr/>
        <w:t xml:space="preserve">La tariffa pattuita cadauno sarà € 300,00 + IVA con pagamento anticipato in unica soluzione su emissione fattura alla conferma dell’assegnazione ed all’inizio del periodo di utilizzo, allo scopo </w:t>
      </w:r>
    </w:p>
    <w:p>
      <w:pPr>
        <w:pStyle w:val="Heading3"/>
        <w:rPr/>
      </w:pPr>
      <w:r>
        <w:rPr/>
        <w:t>D I C H  I A R 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u w:val="single"/>
        </w:rPr>
      </w:pPr>
      <w:r>
        <w:rPr/>
        <w:t>di essere in possesso dei requisiti per l’esercizio dell’attività commerciale :  ……………………………..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u w:val="single"/>
        </w:rPr>
        <w:t>di essere regolarmente iscritto con Tessera n.   ACQUI………………….valida sino al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u w:val="single"/>
        </w:rPr>
      </w:pPr>
      <w:r>
        <w:rPr>
          <w:u w:val="single"/>
        </w:rPr>
        <w:t xml:space="preserve">di non utilizzare continuamente e quotidianamente il servizio di facchinaggio del M.O. di Cesena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u w:val="single"/>
        </w:rPr>
      </w:pPr>
      <w:r>
        <w:rPr>
          <w:u w:val="single"/>
        </w:rPr>
        <w:t>di conoscere ed approvare il regolamento di M.O di Cesen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u w:val="single"/>
        </w:rPr>
      </w:pPr>
      <w:r>
        <w:rPr>
          <w:u w:val="single"/>
        </w:rPr>
        <w:t>di impegnarsi ad utilizzare esclusivamente gli spazi a me assegnati, al fine di rendere più agevole l’operatività e la viabilità interna e le operazioni di carico, scarico e circolazione delle merci.</w:t>
      </w:r>
    </w:p>
    <w:p>
      <w:pPr>
        <w:pStyle w:val="Heading3"/>
        <w:spacing w:before="120" w:after="0"/>
        <w:rPr/>
      </w:pPr>
      <w:r>
        <w:rPr/>
        <w:t>C O M U N I C O</w:t>
      </w:r>
    </w:p>
    <w:p>
      <w:pPr>
        <w:pStyle w:val="Normal"/>
        <w:spacing w:lineRule="auto" w:line="480"/>
        <w:jc w:val="both"/>
        <w:rPr/>
      </w:pPr>
      <w:r>
        <w:rPr/>
        <w:t>di   avere   i seguenti mezzi che utilizzeranno i parcheggi a me assegnati:</w:t>
      </w:r>
    </w:p>
    <w:p>
      <w:pPr>
        <w:pStyle w:val="Normal"/>
        <w:spacing w:lineRule="auto" w:line="480"/>
        <w:jc w:val="both"/>
        <w:rPr/>
      </w:pPr>
      <w:r>
        <w:rPr/>
        <w:t>- veicolo…………………......…..….……………… ……………………TARGA………..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- veicolo…………………......…..….……………… ……………………TARGA………..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- veicolo…………………......…..….……………… ……………………TARGA………..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>Cesena, lì ……………….</w:t>
        <w:tab/>
        <w:tab/>
        <w:tab/>
        <w:tab/>
        <w:tab/>
        <w:t xml:space="preserve">  </w:t>
        <w:tab/>
        <w:tab/>
        <w:t xml:space="preserve">                            In fede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   Il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__________________________                                     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426" w:footer="24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AQU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0:00Z</dcterms:created>
  <dc:creator>for spa</dc:creator>
  <dc:description/>
  <cp:keywords/>
  <dc:language>en-US</dc:language>
  <cp:lastModifiedBy>Matteo Magnani</cp:lastModifiedBy>
  <cp:lastPrinted>2025-05-27T09:29:00Z</cp:lastPrinted>
  <dcterms:modified xsi:type="dcterms:W3CDTF">2025-05-28T09:45:00Z</dcterms:modified>
  <cp:revision>4</cp:revision>
  <dc:subject/>
  <dc:title>ATTIVITA’ COMMERCIALI</dc:title>
</cp:coreProperties>
</file>